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5" w:leader="none"/>
        </w:tabs>
        <w:jc w:val="center"/>
        <w:rPr>
          <w:rFonts w:ascii="Maiandra GD" w:hAnsi="Maiandra GD" w:cs="Maiandra GD"/>
          <w:b/>
          <w:b/>
          <w:i/>
          <w:i/>
          <w:color w:val="FF0000"/>
        </w:rPr>
      </w:pPr>
      <w:r>
        <w:rPr>
          <w:rFonts w:cs="Maiandra GD" w:ascii="Maiandra GD" w:hAnsi="Maiandra GD"/>
          <w:b/>
          <w:i/>
          <w:color w:val="FF0000"/>
          <w:sz w:val="48"/>
        </w:rPr>
        <w:t>MES 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14985</wp:posOffset>
                </wp:positionV>
                <wp:extent cx="9519285" cy="727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285" cy="727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2260"/>
                              <w:gridCol w:w="2261"/>
                              <w:gridCol w:w="2261"/>
                              <w:gridCol w:w="1979"/>
                              <w:gridCol w:w="2126"/>
                              <w:gridCol w:w="1841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4991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smallCaps/>
                                      <w:sz w:val="52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smallCaps/>
                                      <w:sz w:val="52"/>
                                      <w:szCs w:val="84"/>
                                    </w:rPr>
                                    <w:t xml:space="preserve">Tableau de conversion d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mallCaps/>
                                      <w:color w:val="FF0000"/>
                                      <w:sz w:val="56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mallCaps/>
                                      <w:color w:val="FF0000"/>
                                      <w:sz w:val="72"/>
                                      <w:szCs w:val="84"/>
                                    </w:rPr>
                                    <w:t>Longue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FFFF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FFFF"/>
                                      <w:sz w:val="84"/>
                                      <w:szCs w:val="84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FFFF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FFFF"/>
                                      <w:sz w:val="84"/>
                                      <w:szCs w:val="84"/>
                                    </w:rPr>
                                    <w:t>hm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FFFF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FFFF"/>
                                      <w:sz w:val="84"/>
                                      <w:szCs w:val="84"/>
                                    </w:rPr>
                                    <w:t>dam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84"/>
                                      <w:szCs w:val="8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FFFF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FFFF"/>
                                      <w:sz w:val="84"/>
                                      <w:szCs w:val="84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FFFF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FFFF"/>
                                      <w:sz w:val="84"/>
                                      <w:szCs w:val="8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FFFF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FFFF"/>
                                      <w:sz w:val="84"/>
                                      <w:szCs w:val="84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sz w:val="32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sz w:val="32"/>
                                      <w:szCs w:val="48"/>
                                    </w:rPr>
                                    <w:t>kilomètres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sz w:val="32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sz w:val="32"/>
                                      <w:szCs w:val="48"/>
                                    </w:rPr>
                                    <w:t>hectomètres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sz w:val="32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sz w:val="32"/>
                                      <w:szCs w:val="48"/>
                                    </w:rPr>
                                    <w:t>décamètres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sz w:val="32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sz w:val="32"/>
                                      <w:szCs w:val="48"/>
                                    </w:rPr>
                                    <w:t>mètres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sz w:val="32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sz w:val="32"/>
                                      <w:szCs w:val="48"/>
                                    </w:rPr>
                                    <w:t>décimètr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sz w:val="32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sz w:val="32"/>
                                      <w:szCs w:val="48"/>
                                    </w:rPr>
                                    <w:t>centimètres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sz w:val="32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sz w:val="32"/>
                                      <w:szCs w:val="48"/>
                                    </w:rPr>
                                    <w:t>millimèt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szCs w:val="48"/>
                                    </w:rPr>
                                    <w:t>= 1000 m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szCs w:val="48"/>
                                    </w:rPr>
                                    <w:t>= 100 m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szCs w:val="48"/>
                                    </w:rPr>
                                    <w:t>= 10 m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szCs w:val="48"/>
                                    </w:rPr>
                                    <w:t>= 1 m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szCs w:val="48"/>
                                    </w:rPr>
                                    <w:t>1 m = 10 d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szCs w:val="48"/>
                                    </w:rPr>
                                    <w:t>1 m = 100 cm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szCs w:val="48"/>
                                    </w:rPr>
                                    <w:t>1m = 100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55pt;height:573.1pt;mso-wrap-distance-left:7.05pt;mso-wrap-distance-right:7.05pt;mso-wrap-distance-top:0pt;mso-wrap-distance-bottom:0pt;margin-top:40.55pt;mso-position-vertical-relative:page;margin-left:3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9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  <w:gridCol w:w="2260"/>
                        <w:gridCol w:w="2261"/>
                        <w:gridCol w:w="2261"/>
                        <w:gridCol w:w="1979"/>
                        <w:gridCol w:w="2126"/>
                        <w:gridCol w:w="1841"/>
                      </w:tblGrid>
                      <w:tr>
                        <w:trPr>
                          <w:trHeight w:val="807" w:hRule="atLeast"/>
                        </w:trPr>
                        <w:tc>
                          <w:tcPr>
                            <w:tcW w:w="14991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smallCaps/>
                                <w:sz w:val="52"/>
                                <w:szCs w:val="8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mallCaps/>
                                <w:sz w:val="52"/>
                                <w:szCs w:val="84"/>
                              </w:rPr>
                              <w:t xml:space="preserve">Tableau de conversion d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mallCaps/>
                                <w:color w:val="FF0000"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mallCaps/>
                                <w:color w:val="FF0000"/>
                                <w:sz w:val="72"/>
                                <w:szCs w:val="84"/>
                              </w:rPr>
                              <w:t>Longueurs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FF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FFFF"/>
                                <w:sz w:val="84"/>
                                <w:szCs w:val="84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FF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FFFF"/>
                                <w:sz w:val="84"/>
                                <w:szCs w:val="84"/>
                              </w:rPr>
                              <w:t>hm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FF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FFFF"/>
                                <w:sz w:val="84"/>
                                <w:szCs w:val="84"/>
                              </w:rPr>
                              <w:t>dam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84"/>
                                <w:szCs w:val="8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FF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FFFF"/>
                                <w:sz w:val="84"/>
                                <w:szCs w:val="84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FF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FFFF"/>
                                <w:sz w:val="84"/>
                                <w:szCs w:val="8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FF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FFFF"/>
                                <w:sz w:val="84"/>
                                <w:szCs w:val="84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32"/>
                                <w:szCs w:val="48"/>
                              </w:rPr>
                              <w:t>kilomètres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32"/>
                                <w:szCs w:val="48"/>
                              </w:rPr>
                              <w:t>hectomètres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32"/>
                                <w:szCs w:val="48"/>
                              </w:rPr>
                              <w:t>décamètres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32"/>
                                <w:szCs w:val="48"/>
                              </w:rPr>
                              <w:t>mètres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32"/>
                                <w:szCs w:val="48"/>
                              </w:rPr>
                              <w:t>décimètr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32"/>
                                <w:szCs w:val="48"/>
                              </w:rPr>
                              <w:t>centimètres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32"/>
                                <w:szCs w:val="48"/>
                              </w:rPr>
                              <w:t>millimètre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Cs w:val="48"/>
                              </w:rPr>
                              <w:t>= 1000 m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Cs w:val="48"/>
                              </w:rPr>
                              <w:t>= 100 m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Cs w:val="48"/>
                              </w:rPr>
                              <w:t>= 10 m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Cs w:val="48"/>
                              </w:rPr>
                              <w:t>= 1 m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Cs w:val="48"/>
                              </w:rPr>
                              <w:t>1 m = 10 d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Cs w:val="48"/>
                              </w:rPr>
                              <w:t>1 m = 100 cm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Cs w:val="48"/>
                              </w:rPr>
                              <w:t>1m = 1000 mm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5" w:leader="none"/>
        </w:tabs>
        <w:rPr>
          <w:rFonts w:ascii="Maiandra GD" w:hAnsi="Maiandra GD" w:cs="Maiandra GD"/>
          <w:b/>
          <w:b/>
          <w:i/>
          <w:i/>
          <w:color w:val="FF0000"/>
          <w:sz w:val="36"/>
        </w:rPr>
      </w:pPr>
      <w:r>
        <w:rPr>
          <w:rFonts w:cs="Maiandra GD" w:ascii="Maiandra GD" w:hAnsi="Maiandra GD"/>
          <w:b/>
          <w:i/>
          <w:color w:val="FF0000"/>
          <w:sz w:val="36"/>
        </w:rPr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MS Mincho;MS Gothic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omic Sans MS" w:hAnsi="Comic Sans MS" w:eastAsia="MS Mincho;MS Gothic" w:cs="Comic Sans MS"/>
      <w:i/>
      <w:sz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3:33:00Z</dcterms:created>
  <dc:creator>Max</dc:creator>
  <dc:description/>
  <cp:keywords/>
  <dc:language>en-US</dc:language>
  <cp:lastModifiedBy>arnaud rondier</cp:lastModifiedBy>
  <cp:lastPrinted>2019-05-01T15:32:00Z</cp:lastPrinted>
  <dcterms:modified xsi:type="dcterms:W3CDTF">2019-05-01T13:33:00Z</dcterms:modified>
  <cp:revision>2</cp:revision>
  <dc:subject/>
  <dc:title/>
</cp:coreProperties>
</file>