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cture : les substitu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is ce text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’Himalaya est le plus grand massif montagneux du monde. Il comprend  plus de 30 sommets de plus de 7500 m d'altitude, dont le Mont Everest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  <w:shd w:fill="FFFFFF" w:val="clear"/>
        </w:rPr>
        <w:t>L’Everest est situé dans la chaîne de l'Himalaya, à la frontière du Népal et du Tibet. C'est le pic le plus élevé du monde. Ce magnifique sommet culmine à une altitude de 8148 m. L'orgueilleux mont éclipse en hauteur toutes les autres montagnes de la Terre. Il doit son nom à George Everest, géophysicien britannique et directeur du service géodésique de l'Inde, qui fut, en 1811, le premier à déterminer le point culminant de la planète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  <w:shd w:fill="FFFFFF" w:val="clear"/>
        </w:rPr>
        <w:t>L'escalade du « Toit du monde » fut l'objet de nombreuses tentatives et  finalement, le 29 mai 1953,  deux membres d'une expédition anglaise, Edmund Hillary, alpiniste et explorateur néo-zélandais et Tensing Norgay, guide népalais, atteignirent le sommet de la plus haute montagne terrestr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u w:val="single"/>
          <w:shd w:fill="FFFFFF" w:val="clear"/>
        </w:rPr>
        <w:t>2/ Surligne tous les groupes de mots qui désignent le Mont Everes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50:00Z</dcterms:created>
  <dc:creator>Ludivine</dc:creator>
  <dc:description/>
  <cp:keywords/>
  <dc:language>en-US</dc:language>
  <cp:lastModifiedBy>arnaud rondier</cp:lastModifiedBy>
  <dcterms:modified xsi:type="dcterms:W3CDTF">2020-03-22T08:50:00Z</dcterms:modified>
  <cp:revision>2</cp:revision>
  <dc:subject/>
  <dc:title>Lecture : les substituts</dc:title>
</cp:coreProperties>
</file>